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b/>
          <w:color w:val="000000"/>
        </w:rPr>
        <w:t>POEMAS EN PROSA</w:t>
      </w:r>
    </w:p>
    <w:p>
      <w:pPr>
        <w:pStyle w:val="Heading1"/>
        <w:rPr>
          <w:b w:val="false"/>
          <w:b w:val="false"/>
        </w:rPr>
      </w:pPr>
      <w:r>
        <w:rPr>
          <w:b w:val="false"/>
        </w:rPr>
        <w:t>CHARLES BAUDELAIR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I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extranje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quién quieres más, hombre enigmático, dime, a tu padre, a tu madre, a tu hermana o a tu herm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i padre, ni madre, ni hermana, ni hermano ten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tus amig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mpleáis una palabra cuyo sentido, hasta hoy, no he llegado a cono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tu patr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gnoro en qué latitud está situ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la belle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Bien la querría, ya que es diosa e inmort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l 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o aborrezco lo mismo que aborrecéis vosotros a Di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ues ¿a quién quieres, extraordinario extranje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iero a las nubes..., a las nubes que pasan... por allá.... ¡a las nubes maravillos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 desesperación de la viej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a viejecilla arrugada sentíase llena de regocijo al ver a la linda criatura festejada por todos, a quien todos querían agradar; aquel lindo ser tan frágil como ella, viejecita, y como ella también sin dientes ni cabell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se le acercó para hacerle fiestas y gestos agradab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el niño, espantado, forcejeaba al acariciarlo la pobre mujer decrépita, llenando la casa con sus aulli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tonces la viejecilla se retiró a su soledad eterna, y lloraba en un rincón, diciendo: «¡Ay! Ya pasó para nosotras, hembras viejas, desventuradas, el tiempo de agradar aun a los inocentes; ¡y hasta causamos horror a los niños pequeños cuando vamos a darles cariñ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I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yo pecador» del artis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uán penetrante es el final del día en otoño! ¡Ay! ¡Penetrante hasta el dolor! Pues hay en él ciertas sensaciones deliciosas, no por vagas menos intensas; y no hay punta más acerada que la de lo infini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elicia grande la de ahogar la mirada en lo inmenso del cielo y del mar! ¡Soledad, silencio, castidad incomparable de lo cerúleo! Una vela chica, temblorosa en el horizonte, imitadora, en su pequeñez y aislamiento, de mi existencia irremediable, melodía monótona de la marejada, todo eso que piensa por mí, o yo por ello -ya que en la grandeza de la divagación el yo presto se pierde-; piensa, digo, pero musical y pintorescamente, sin argucias, sin silogismos, sin deduc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ales pensamientos, no obstante, ya salgan de mí, ya surjan de las cosas, presto cobran demasiada intensidad. La energía en el placer crea malestar y sufrimiento positivo. Mis nervios, harto tirantes, no dan más que vibraciones chillonas, doloros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ahora la profundidad del cielo me consterna; me exaspera su limpidez. La insensibilidad del mar, lo inmutable del espectáculo me subleva... ¡Ay! ¿Es fuerza eternamente sufrir, o huir de lo bello eternamente? ¡Naturaleza encantadora, despiadada, rival siempre victoriosa, déjame! ¡No tientes más a mis deseos y a mi orgullo! El estudio de la belleza es un duelo en que el artista da gritos de terror antes de caer venc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IV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Un gracio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ra la explosión del año nuevo: caos de barro y nieve, atravesado por mil carruajes, centelleante de juguetes y de bombones, hormigueante de codicia y desesperación; delirio oficial de una ciudad grande, hecho para perturbar el cerebro del solitario más fuer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tre todo aquel barullo y estruendo trotaba un asno vivamente, arreado por un tipejo que empuñaba el láti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uando el burro iba a volver la esquina de una acera, un señorito enguantado, charolado, cruelmente acorbatado y aprisionado en un traje nuevo, se inclinó, ceremonioso, ante el humilde animal, y le dijo, quitándose el sombrero: «¡Se lo deseo bueno y feliz!» Volviose después con aire fatuo no sé a qué camaradas suyos, como para rogarles que añadieran aprobación a su cont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asno, sin ver al gracioso, siguió corriendo con celo hacia donde le llamaba el de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mí me acometió súbitamente una rabia inconmensurable contra aquel magnífico imbécil, que me pareció concentrar en sí todo el ingenio de Fra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V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 estancia do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Una estancia parecida a una divagación, una estancia verdaderamente </w:t>
      </w:r>
      <w:r>
        <w:rPr>
          <w:rFonts w:cs="Times New Roman" w:ascii="Times New Roman" w:hAnsi="Times New Roman"/>
          <w:i/>
          <w:color w:val="000000"/>
          <w:sz w:val="20"/>
        </w:rPr>
        <w:t>espiritual</w:t>
      </w:r>
      <w:r>
        <w:rPr>
          <w:rFonts w:cs="Times New Roman" w:ascii="Times New Roman" w:hAnsi="Times New Roman"/>
          <w:color w:val="000000"/>
          <w:sz w:val="20"/>
        </w:rPr>
        <w:t>, de atmósfera quieta y teñida levemente de rosa y azu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oma en ella el alma un baño de pereza aromado de pesar y de deseo. Es algo crepuscular, azulado, róseo; un ensueño de placer durante un eclip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ienen los muebles formas alargadas, postradas, languidecentes. Tienen los muebles aire de soñar; creeríaselos dotados de vida sonambulesca, como vegetales y minerales. Hablan las telas una lengua muda, como las flores, como los cielos, como las puestas de S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inguna abominación artística en las paredes. En relación con el sueño puro, con la impresión no analizada, el arte definido, el arte positivo, es blasfemia. Aquí todo tiene la suficiente claridad, la deliciosa obscuridad de la armon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 olor infinitesimal, exquisitamente elegido, al que se mezcla una levísima humedad, nada en la atmósfera, donde mecen al espíritu adormilado sensaciones de invernade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lueve abundante muselina delante de las ventanas y delante del lecho; derramase en cascadas nivosas. En el lecho está acostado el Ídolo, la soberana de los ensueños. Pero ¿cómo está aquí? ¿Quién la trajo? ¿Qué virtud mágica la instaló en este trono de ensueño y de placer? ¿Qué importa? ¡Ahí está! La reconoz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Esos son los ojos cuya llama atraviesa el crepúsculo, </w:t>
      </w:r>
      <w:r>
        <w:rPr>
          <w:rFonts w:cs="Times New Roman" w:ascii="Times New Roman" w:hAnsi="Times New Roman"/>
          <w:i/>
          <w:color w:val="000000"/>
          <w:sz w:val="20"/>
        </w:rPr>
        <w:t>miras</w:t>
      </w:r>
      <w:r>
        <w:rPr>
          <w:rFonts w:cs="Times New Roman" w:ascii="Times New Roman" w:hAnsi="Times New Roman"/>
          <w:color w:val="000000"/>
          <w:sz w:val="20"/>
        </w:rPr>
        <w:t xml:space="preserve"> sutiles y tremendas que reconozco en su malicia espantosa. Atraen, subyugan, devoran las miradas del imprudente que las contempla. A menudo estudió esas estrellas negras que imponen curiosidad y admir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qué demonio benévolo debo hallarme así, rodeado de misterio, de silencio, de paz y de perfumes? ¡Oh beatitud! Lo que solemos llamar vida, aun en su más dichosa expansión, nada tiene de común con la vida suprema, que ahora conozco y saboreo de minuto en minuto, de segundo en segu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o! ¡Ya no hay minutos, ya no hay segundos! Desapareció el tiempo; reina la Eternidad, una eternidad de delici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un golpe terrible, pesado, resonó en la puerta, y, como en sueños infernales, me ha parecido recibir un golpe de azadón en el estóma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uego ha entrado un espectro. Es un alguacil que viene a torturarme en nombre de la ley, una infame concubina que viene a dar gritos de miseria y a echar las liviandades de su existencia sobre los dolores de la mía, o el ordenanza de un director de periódico que viene a pedir más origin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La estancia paradisíaca, el ídolo, la soberana de los ensueños, la </w:t>
      </w:r>
      <w:r>
        <w:rPr>
          <w:rFonts w:cs="Times New Roman" w:ascii="Times New Roman" w:hAnsi="Times New Roman"/>
          <w:i/>
          <w:color w:val="000000"/>
          <w:sz w:val="20"/>
        </w:rPr>
        <w:t>Sílfide</w:t>
      </w:r>
      <w:r>
        <w:rPr>
          <w:rFonts w:cs="Times New Roman" w:ascii="Times New Roman" w:hAnsi="Times New Roman"/>
          <w:color w:val="000000"/>
          <w:sz w:val="20"/>
        </w:rPr>
        <w:t>, como decía Renato el grande, toda aquella magia desapareció al golpe brutal del espect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orror! ¡Ya recuerdo!, ¡ya recuerdo! ¡Sí! Este desván, esta morada del Eterno hastío, es la mía. ¡Estos son los muebles necios, polvorientos, descantillados; la chimenea sin llama y sin ascua, mancillada por los escupitajos; las tristes ventanas llenas de polvo en que trazó surcos la lluvia; los manuscritos llenos de tachones, sin concluir; el calendario en que el lápiz marcó las fechas siniest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este perfume de otro mundo, del que me embriagué con sensibilidad perfeccionada, ¡ay!, reemplazado está por un fétido olor a tabaco, mezclado con no sé que nauseabundo moho. Aquí se respira ahora lo rancio de la desol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este mundo estrecho, pero tan henchido de repugnancia, sólo un objeto conocido me sonríe: la ampolla de láudano, vieja y terrible amiga, como todas las amigas; ¡ay!, fecunda en caricias y trai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h, sí! El tiempo reapareció; el tiempo reina ya como soberano; y con el horrible viejo volvió todo su acompañamiento de recuerdos, pesares, espasmos, miedos, angustias, pesadillas, cóleras y neuro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Os aseguro que ahora los segundos están acentuados fuerte y solemnemente; que cada uno al saltar del reloj dice: «¡Soy la Vida, la insoportable, la implacable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No hay más que un segundo en la vida humana que tenga por misión el anuncio de una buena nueva, la </w:t>
      </w:r>
      <w:r>
        <w:rPr>
          <w:rFonts w:cs="Times New Roman" w:ascii="Times New Roman" w:hAnsi="Times New Roman"/>
          <w:i/>
          <w:color w:val="000000"/>
          <w:sz w:val="20"/>
        </w:rPr>
        <w:t xml:space="preserve">buena nueva </w:t>
      </w:r>
      <w:r>
        <w:rPr>
          <w:rFonts w:cs="Times New Roman" w:ascii="Times New Roman" w:hAnsi="Times New Roman"/>
          <w:color w:val="000000"/>
          <w:sz w:val="20"/>
        </w:rPr>
        <w:t>que a todos los causa inexplicable mie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í!, el Tiempo reina; ha recobrado la dictadura brutal. Me azuza como a un buey, con su doble aguijón: «¡Arre, borrico! ¡Suda, esclavo! ¡Vive conden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V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Cada cual, con su quim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Bajo un amplio cielo gris, en una vasta llanura polvorienta, sin sendas, ni césped, sin un cardo, sin una ortiga, tropecé con muchos hombres que caminaban encorva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levaba cada cual, a cuestas, una quimera enorme, tan pesada como un saco de harina o de carbón, o la mochila de un soldado de infantería rom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el monstruoso animal no era un peso inerte; envolvía y oprimía, por el contrario, al hombre, con sus músculos elásticos y poderosos; prendíase con sus dos vastas garras al pecho de su montura, y su cabeza fabulosa dominaba la frente del hombre, como uno de aquellos cascos horribles con que los guerreros antiguos pretendían aumentar el terror de sus enemig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nterrogué a uno de aquellos hombres preguntándole adónde iban de aquel modo. Me contestó que ni él ni los demás lo sabían; pero que, sin duda, iban a alguna parte, ya que les impulsaba una necesidad invencible de and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Observación curiosa: ninguno de aquellos viajeros parecía irritado contra el furioso animal, colgado de su cuello y pegado a su espalda; hubiérase dicho que lo consideraban como parte de sí mismos. Tantos rostros fatigados y serios, ninguna desesperación mostraban; bajo la capa esplenética del cielo, hundidos los pies en el polvo de un suelo tan desolado como el cielo mismo, caminaban con la faz resignada de los condenados a esperar siemp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el cortejo pasó junto a mí, y se hundió en la atmósfera del horizonte, por el lugar donde la superficie redondeada del planeta se esquiva a la curiosidad del mirar hum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e obstiné unos instantes en querer penetrar el misterio; mas pronto la irresistible indiferencia se dejó caer sobre mí, y me quedó más profundamente agobiado que los otros con sus abrumadoras quime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I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loco y la Ven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é admirable día! El vasto parque desmaya ante la mirada abrasadora del Sol, como la juventud bajo el dominio del Am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éxtasis universal de las cosas no se expresa por ruido ninguno; las mismas aguas están como dormidas. Harto diferente de las fiestas humanas, ésta es una orgía silencio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iríase que una luz siempre en aumento da a las cosas un centelleo cada vez mayor; que las flores excitadas arden en deseos de rivalizar con el azul del cielo por la energía de sus colores, y que el calor, haciendo visibles los perfumes, los levanta hacia el astro como humare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entre el goce universal he visto un ser aflig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los pies de una Venus colosal, uno de esos locos artificiales, uno de esos bufones voluntarios que se encargan de hacer reír a los reyes cuando el remordimiento o el hastío los obsesiona, emperejilado con un traje brillante y ridículo, con tocado de cuernos y cascabeles, acurrucado junto al pedestal, levanta los ojos arrasados en lágrimas hacia la inmortal dio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dicen sus ojos: Soy el último, el más solitario de los seres humanos, privado de amor y de amistad; soy inferior en mucho al animal más imperfecto. Hecho estoy, sin embargo, yo también, para comprender y sentir la inmortal belleza. ¡Ay! ¡Diosa! ¡Tened piedad de mi tristeza y de mi delir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la Venus implacable mira a lo lejos no sé qué con sus ojos de márm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II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perro y el fras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indo perro mío, buen perro, chucho querido, acércate y ven a respirar un excelente perfume, comprado en la mejor perfumería de la ciu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el perro, meneando la cola, signo, según creo, que en esos mezquinos seres corresponde a la risa y a la sonrisa, se acerca y pone curioso la húmeda nariz en el frasco destapado; luego, echándose atrás con súbito temor, me ladra, como si me reconvini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h miserable can! Si te hubiera ofrecido un montón de excrementos los hubieras husmeado con delicia, devorándolos tal vez. Así tú, indigno compañero de mi triste vida, te pareces al público, a quien nunca se ha de ofrecer perfumes delicados que le exasperen, sino basura cuidadosamente eleg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X</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mal vidrie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y naturalezas puramente contemplativas, impropias totalmente para la acción, que, sin embargo, merced a un impulso misterioso y desconocido, actúan en ocasiones con rapidez de que se hubieran creído incapa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que, temeroso de que el portero le dé una noticia triste, se pasa una hora rondando su puerta sin atreverse a volver a casa; el que conserva quince días una carta sin abrirla o no se resigna hasta pasados seis meses a dar un paso necesario desde un año antes, llegan a sentirse alguna vez precipitados bruscamente a la acción por una fuerza irresistible, como la flecha de un arco. El moralista y el médico, que pretenden saberlo todo, no pueden explicarse de dónde les viene a las almas perezosas y voluptuosas tan súbita y loca energía, y cómo, incapaces de llevar a término lo más sencillo y necesario, hallan en determinado momento un valor de lujo para ejecutar los actos más absurdos y aun los más peligros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 amigo mío, el más inofensivo soñador que haya existido jamás, prendió una vez fuego a un bosque, para ver, según decía, si el fuego se propagaba con tanta facilidad como suele afirmarse. Diez veces seguidas fracasó el experimento; pero a la undécima hubo de salir demasiado bi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Otro encenderá un cigarro junto a un barril de pólvora, </w:t>
      </w:r>
      <w:r>
        <w:rPr>
          <w:rFonts w:cs="Times New Roman" w:ascii="Times New Roman" w:hAnsi="Times New Roman"/>
          <w:i/>
          <w:color w:val="000000"/>
          <w:sz w:val="20"/>
        </w:rPr>
        <w:t>para ver, para saber, para tentar al destino</w:t>
      </w:r>
      <w:r>
        <w:rPr>
          <w:rFonts w:cs="Times New Roman" w:ascii="Times New Roman" w:hAnsi="Times New Roman"/>
          <w:color w:val="000000"/>
          <w:sz w:val="20"/>
        </w:rPr>
        <w:t>, para forzarse a una prueba de energía, para dárselas de jugador, para conocer los placeres de la ansiedad, por nada, por capricho, por falta de queha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s una especie de energía que mana del aburrimiento y de la divagación; y aquellos en quien tan francamente se manifiesta suelen ser, como dije, las criaturas más indolentes, las más soñado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Otro, tímido hasta el punto de bajar los ojos aun ante la mirada de los hombres, hasta el punto de tener que echar mano de toda su pobre voluntad para entrar en un café o pasar por la taquilla de un teatro, en que los taquilleros le parecen investidos de una majestad de Minos, Eaco y Radamanto, echará bruscamente los brazos al cuello a un anciano que pase junto a él, y le besará con entusiasmo delante del gentío asombr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qué? ¿Por qué..., porque aquella fisonomía le fue irresistiblemente simpática? Quizá; pero es más legítimo suponer que ni él mismo sabe por qu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ás de una vez he sido yo víctima de ataques e impulsos semejantes, que nos autorizan a creer que unos demonios maliciosos se nos meten dentro y nos mandan hacer, sin que nos demos cuenta, sus más absurdas voluntad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a mañana me levanté desapacible, triste, cansado de ocio y movido, según me parecía, a llevar a cabo algo grande, una acción de brillo. Abrí la ventana. ¡Ay de m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Observad, os lo ruego, que el espíritu de mixtificación, que en ciertas personas no es resultante de trabajo o combinación alguna, sino de inspiración fortuita, participa en mucho, aunque sólo sea por el ardor del deseo, del humor, histérico al decir de los médicos, satánico según los que piensan un poco mejor que los médicos, que nos mueve sin resistencia a multitud de acciones peligrosas e inconvenie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a primera persona que vi en la calle fue un vidriero, cuyo pregón, penetrante, discordante, subió hacia mí a través de la densa y sucia atmósfera parisiense. Imposible me sería, por lo demás, decir por qué me acometió, para con aquel pobre hombre, un odio tan súbito como despót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h, eh!» -le grité que subiese-. Entretanto reflexionaba, no sin cierta alegría, que, como el cuarto estaba en el sexto piso y la escalera era harto estrecha, el hombre haría su ascensión no sin trabajo y darían más de un tropezón las puntas de su frágil mercanc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resentose al cabo: examiné curiosamente todos sus vidrios y le dije: «¿Cómo? ¿No tiene cristales de colores? ¿Cristales rosa, rojos, azules; cristales mágicos, cristales de paraíso? ¿Habrá imprudencia? ¿Y se atreve a pasear por los barrios pobres sin tener siquiera cristales que hagan ver la vida bella? Y le empujé vivamente a la escalera, donde, gruñendo, dio un traspié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e llegué al balcón y me apoderé de una maceta chica, y cuando él salió del portal dejé caer perpendicularmente mi máquina de guerra encima del borde posterior de sus ganchos, y, derribado por el choque, se le acabó de romper bajo las espaldas toda su mezquina mercancía ambulante, con el estallido de un palacio de cristal partido por el ray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embriagado por mi locura, le grité furioso: «¡La vida bella, la vida b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ales chanzas nerviosas no dejan de tener peligro y suelen pagarse caras. Pero ¡qué le importa la condenación eterna a quien halló en un segundo lo infinito del go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A la una de la mañ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olo por fin! Ya no se oye más que el rodar de algunos coches rezagados y derrengados. Por unas horas hemos de poseer el silencio, si no el reposo. ¡Por fin desapareció la tiranía del rostro humano, y ya sólo por mí sufrir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fin! Ya se me consiente descansar en un baño de tinieblas. Lo primero, doble vuelta al cerrojo. Me parece que esta vuelta de llave ha de aumentar mi soledad y fortalecer las barricadas que me separan actualmente del mu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Vida horrible! ¡Ciudad horrible! Recapitulemos el día: ver a varios hombres de letras, uno de los cuales me preguntó si se puede ir a Rusia por vía de tierra -sin duda tomaba por isla a Rusia-; disputar generosamente con el director de una revista, que, a cada objeción, contestaba: «Este es el partido de los hombres honrados»; lo cual implica que los demás periódicos están redactados por bribones; saludar a unas veinte personas, quince de ellas desconocidas; repartir apretones de manos, en igual proporción, sin haber tomado la precaución de comprar unos guantes; subir, para matar el tiempo, durante un chaparrón, a casa de cierta corsetera, que me rogó que le dibujara un traje de </w:t>
      </w:r>
      <w:r>
        <w:rPr>
          <w:rFonts w:cs="Times New Roman" w:ascii="Times New Roman" w:hAnsi="Times New Roman"/>
          <w:i/>
          <w:color w:val="000000"/>
          <w:sz w:val="20"/>
        </w:rPr>
        <w:t>Venustre</w:t>
      </w:r>
      <w:r>
        <w:rPr>
          <w:rFonts w:cs="Times New Roman" w:ascii="Times New Roman" w:hAnsi="Times New Roman"/>
          <w:color w:val="000000"/>
          <w:sz w:val="20"/>
        </w:rPr>
        <w:t>; hacer la rosca al director de un teatro, para que, al despedirme, me diga: «Quizá lo acierte dirigiéndose a Z...; es, de todos mis autores, el más pesado, el más tonto y el más célebre; con él podría usted conseguir algo. Háblele, y allá veremos»; alabarme -¿por qué?- de varias acciones feas que jamás cometí y negar cobardemente algunas otras fechorías que llevó a cabo con gozo, delito de fanfarronería, crimen de respetos humanos; negar a un amigo cierto favor fácil y dar una recomendación por escrito a un tunante cabal. ¡Uf! ¿Se acab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escontento de todos, descontento de mí, quisiera rescatarme y cobrar un poco de orgullo en el silencio y en la soledad de la noche. Almas de los que amé, almas de los que canté, fortalecedme, sostenedme, alejad de mí la mentira y los vahos corruptores del mundo; y vos, Señor, Dios mío, concededme la gracia de producir algunos versos buenos, que a mí mismo me prueben que no soy el último de los hombres, que no soy inferior a los que desprec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 «mujer salvaje» y la queridi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verdad, querida, me molestáis sin tasa y compasión; diríase, al oíros suspirar, que padecéis más que las espigadoras sexagenarias y las viejas pordioseras que van recogiendo mendrugos de pan a las puertas de las taber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i vuestros suspiros expresaran siquiera remordimiento, algún honor os harían; pero no traducen sino la saciedad del bienestar y el agobio del descanso. Y, además, no cesáis de verteros en palabras inútiles: ¡Quiéreme! ¡Lo necesito «tanto»! ¡Consuélame por aquí, acaríciame por «allá»! Mirad: voy a intentar curaros; quizá por dos sueldos encontremos el modo, en mitad de una fiesta y sin alejarnos much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ontemplemos bien, os lo ruego, esta sólida jaula de hierro tras de la cual se agita, aullando como un condenado, sacudiendo los barrotes como un orangután exasperado por el destierro, imitando a la perfección ya los brincos circulares del tigre, ya los estúpidos balanceos del oso blanco, ese monstruo hirsuto cuya forma imita asaz vagamente la vuest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se monstruo es un animal de aquellos a quienes se suelen llamar «¡ángel mío!», es decir, una mujer. El monstruo aquél, el que grita a voz en cuello, con un garrote en la mano, es su marido. Ha encadenado a su mujer legítima como a un animal, y la va enseñando por las barriadas, los días de feria, con licencia de los magistrados; no faltaba 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Fijaos bien! Veis con qué veracidad -¡acaso no simulada!- destroza conejos vivos y volátiles chillones, que su </w:t>
      </w:r>
      <w:r>
        <w:rPr>
          <w:rFonts w:cs="Times New Roman" w:ascii="Times New Roman" w:hAnsi="Times New Roman"/>
          <w:i/>
          <w:color w:val="000000"/>
          <w:sz w:val="20"/>
        </w:rPr>
        <w:t>cornac</w:t>
      </w:r>
      <w:r>
        <w:rPr>
          <w:rFonts w:cs="Times New Roman" w:ascii="Times New Roman" w:hAnsi="Times New Roman"/>
          <w:color w:val="000000"/>
          <w:sz w:val="20"/>
        </w:rPr>
        <w:t xml:space="preserve"> le arroja. «Vaya -dice éste-, no hay que comérselo todo en un día»; y tras las prudentes palabras le arranca cruelmente la presa, dejando un instante prendida la madeja de los desperdicios a los dientes de la bestia feroz, quiero decir de la muj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a!, un palo para calmarla; porque está flechando con ojos terribles de codicia el alimento arrebatado. ¡Dios eterno! El garrote no es garrote de comedia. ¿Oísteis sonar la carne, a pesar de la pelambrera postiza? Por eso ahora se le saltan los ojos de la cabeza y aúlla muy naturalmente. En su rabia, centellea toda, como hierro en el yunqu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ales son las costumbres conyugales de estos dos descendientes de Eva y de Adán, obras de vuestras manos, Dios mío! Incontestablemente, desdichada es esta mujer, aunque, en último término, quizá los goces titilantes de la gloria no lo sean desconocidos. Desdichas más irremediables hay que no tienen compensación. Pero en el mundo adonde la arrojaron, nunca pudo ella pensar que una mujer mereciera otro desti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blemos ahora vos y yo, preciosa querida! A la vista de los infiernos que pueblan el mundo, ¿qué he de pensar yo de vuestro lindo infierno, si vos no descansáis más que sobre telas tan suaves como vuestra piel, y sólo coméis carnes cocidas, cuyos pedazos se cuida de trinchar un doméstico hábi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qué pueden significar para mí todos esos suspirillos que os hinchan el pecho perfumado, robusta coqueta? ¿Y todas esas afectaciones aprendidas en los libros, y esa infatigable melancolía, hecha para inspirar a los espectadores un sentimiento en todo distinto de la compasión? A la verdad, me entran ganas algunas veces de enseñaros lo que es la verdadera desdi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Viéndoos así, hermosa delicada mía, con los pies en el fango, vueltos vaporosamente los ojos al cielo, como para pedirle rey, se os tomara con verosimilitud por una rana joven invocando al ideal. Si despreciáis la viga -lo que yo soy ahora, como sabéis-, cuidado con la grúa </w:t>
      </w:r>
      <w:r>
        <w:rPr>
          <w:rFonts w:cs="Times New Roman" w:ascii="Times New Roman" w:hAnsi="Times New Roman"/>
          <w:i/>
          <w:color w:val="000000"/>
          <w:sz w:val="20"/>
        </w:rPr>
        <w:t>que ha de mascaros, tragaros y mataros a su gusto.</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Por poeta que sea, no soy tan cándido como quisierais creer, y si harto a menudo me cansáis con vuestros </w:t>
      </w:r>
      <w:r>
        <w:rPr>
          <w:rFonts w:cs="Times New Roman" w:ascii="Times New Roman" w:hAnsi="Times New Roman"/>
          <w:i/>
          <w:color w:val="000000"/>
          <w:sz w:val="20"/>
        </w:rPr>
        <w:t>primorosos</w:t>
      </w:r>
      <w:r>
        <w:rPr>
          <w:rFonts w:cs="Times New Roman" w:ascii="Times New Roman" w:hAnsi="Times New Roman"/>
          <w:color w:val="000000"/>
          <w:sz w:val="20"/>
        </w:rPr>
        <w:t xml:space="preserve"> lloriqueos, he de trataros como a </w:t>
      </w:r>
      <w:r>
        <w:rPr>
          <w:rFonts w:cs="Times New Roman" w:ascii="Times New Roman" w:hAnsi="Times New Roman"/>
          <w:i/>
          <w:color w:val="000000"/>
          <w:sz w:val="20"/>
        </w:rPr>
        <w:t>mujer salvaje</w:t>
      </w:r>
      <w:r>
        <w:rPr>
          <w:rFonts w:cs="Times New Roman" w:ascii="Times New Roman" w:hAnsi="Times New Roman"/>
          <w:color w:val="000000"/>
          <w:sz w:val="20"/>
        </w:rPr>
        <w:t>, o arrojaros por la ventana como botella vac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s muchedumb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o a todos les es dado tomar un baño de multitud; gozar de la muchedumbre es un arte; y sólo puede darse a expensas del género humano un atracón de vitalidad aquel a quien un hada insufló en la cuna el gusto del disfraz y la careta, el odio del domicilio y la pasión del via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ultitud, soledad: términos iguales y convertibles para el poeta activo y fecundo. El que no sabe poblar su soledad, tampoco sabe estar solo en una muchedumbre atare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Goza el poeta del incomparable privilegio de poder a su guisa ser él y ser otros. Como las almas errantes en busca de cuerpo, entra cuando quiere en la persona de cada cual. Sólo para él está todo vacante; y si ciertos lugares parecen cerrársele, será que a sus ojos no valen la pena de una visi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paseante solitario y pensativo saca una embriaguez singular de esta universal comunión. El que fácilmente se desposa con la muchedumbre, conoce placeres febriles, de que estarán eternamente privados el egoísta, cerrado como un cofre, y el perezoso, interno como un molusco. Adopta por suyas todas las profesiones, todas las alegrías y todas las miserias que las circunstancias le ofrec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o que llaman amor los hombres es sobrado pequeño, sobrado restringido y débil, comparado con esta inefable orgía, con esta santa prostitución del alma, que se da toda ella, poesía y caridad, a lo imprevisto que se revela, a lo desconocido que pa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Bueno es decir alguna vez a los venturosos de este mundo, aunque sólo sea para humillar un instante su orgullo necio, que hay venturas superiores a la suya, más vastas y más refinadas. Los fundadores de colonias, los pastores de pueblos, los sacerdotes misioneros, desterrados en la externidad del mundo, conocen, sin duda, algo de estas misteriosas embriagueces; y en el seno de la vasta familia que su genio se formó, alguna vez han de reírse de los que les compadecen por su fortuna, tan agitada, y por su vida, tan cas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I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s viu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ice Vauvenargues que en los jardines públicos hay paseos frecuentados principalmente por la ambición venida a menos, por los inventores desgraciados, por las glorias abortadas, por los corazones rotos, por todas esas almas temblorosas y cerradas en que rugen todavía los últimos suspiros de una tempestad, que se alejan de la insolente mirada de los satisfechos y de los ociosos. En estos refugios umbríos se dan cita los lisiados por la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esos lugares, sobre todo, gustan el poeta y el filósofo de dirigir sus ávidas conjeturas. Pasto cierto hay en ellos. Porque si algún paraje desdeñan visitar, es, sobre todo, como insinué hace un momento, la alegría de los ricos. Tal turbulencia en el vacío nada tiene que les atraiga. Por el contrario, siéntense irresistiblemente arrastrados hacia todo lo débil, lo arruinado, lo contristado, lo huérf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a mirada experta nunca se engaña. En esas facciones rígidas o abatidas, en esos ojos hundidos y empañados o brillantes con los últimos fulgores de la lucha, en esas arrugas hondas y múltiples, en ese andar tan lento o tan brusco, al instante descifra las innumerables leyendas del amor engañado, de la abnegación incomprendida, de los esfuerzos sin recompensa, del hambre y del frío soportados humilde y silenciosa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Visteis alguna vez en esos bancos solitarios viudas pobres? Enlutadas o no, fácil es conocerlas. Además, siempre hay en el luto del pobre algo a faltar, una ausencia de armonía que le infunde mayor desconsuelo. Se ve obligado a escatimar en su dolor. El rico lleva el suyo de bote en bo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é viuda es más triste y entristecedora, la que tira de la mano de un niño, con el que no puede compartir su divagación, o la que está sola del todo? No sé... Una vez llegué a seguir durante largas horas a una vieja afligida de tal especie; tiesa, erguida, con un corto chal gastado, llevaba en todo su ser una altanería de estoi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staba evidentemente condenada por una soledad absoluta a los hábitos de un solterón, y el carácter masculino de sus costumbres ponía una sazón misteriosa en su austeridad. No sé en qué café miserable ni de qué manera almorzó. La seguí al gabinete de lectura y la espié mucho tiempo, mientras que buscaba en las gacetas con ojos activos, quemados tiempo atrás por las lágrimas, noticias de interés poderoso y person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l cabo, por la tarde, bajo un cielo de otoño encantador, uno de esos cielos de que bajan en muchedumbre pesares y recuerdos, sentose aparte en un jardín, para escuchar, lejos del gentío, un concierto de esos con que la música de los regimientos regala al pueblo parisien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quel era, sin duda, el exceso de la vieja inocente -o de la vieja purificada-, el bien ganado consuelo de uno de esos pesados días sin amigo, sin charla, sin alegría, sin confidente, que Dios dejaba caer sobre ella, quizá desde muchos años antes, trescientas sesenta y cinco veces al añ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Otra 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unca pude contener una mirada, si no de universal simpatía, por lo menos curiosa, a la muchedumbre de parias que se apretujan en torno al recinto de un concierto público. Lanza la orquesta, a través de la noche, cantos de fiesta, de triunfo o de placer. Los vestidos de las mujeres arrastran rebrillando; crúzanse las miradas; los ociosos, cansados de no hacer nada, se balancean, fingen saborear, indolentes, la música. Aquí nada que no sea rico, venturoso; nada que no respire e inspire despreocupación y gozo de dejarse vivir; nada, salvo el aspecto de aquella turba que se apoya allá, en la valla exterior, cogiendo gratis, a merced del viento, un jirón de música y mirando la centelleante hornaza interi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iempre ha sido interesante el reflejo de la alegría del rico en el fondo de los ojos del pobre. Pero aquel día, a través del pueblo vestido de blusa y de indiana, vi un ser cuya nobleza formaba llamativo contraste con toda la trivialidad del contor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ra una mujer alta, majestuosa y de nobleza tal en todo su porte, que no guardo recuerdo de semejante suya en las colecciones de las aristocráticas bellezas del pasado. Un perfume de altanera virtud emanaba de toda su persona. Su faz, triste y enflaquecida, casaba perfectamente con el luto riguroso de que iba vestida. También, como la plebe con que se había mezclado sin verla, miraba al mundo luminoso con ojos profundos, y, gacha suavemente la cabeza, escucha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Visión singular! «De seguro -me dije-, esa pobreza, si hay tal pobreza, no ha de admitir la economía sórdida; una tan noble faz me lo fía. ¿Por qué, pues, permanece voluntariamente en un medio en el que es mancha tan llamativ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al pasar curioso junto a ella, creí adivinar la razón. La viuda alta llevaba de la mano un niño, vestido, como ella, de negro; por módico que fuese el precio de la entrada, bastaba acaso aquel precio para pagar un día las necesidades de la criatura, o, mejor tal vez, una superfluidad, un jugue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se habrá vuelto a su casa a pie, meditando y soñando, sola, porque el niño es travieso, egoísta, no tiene dulzura ni paciencia, y ni siquiera puede, como el puro animal, como el gato y el perro, servir de confidente a los dolores solitari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IV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viejo saltimbanqu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doquiera se ostentaba, se derramaba, se solazaba el pueblo en holgorio. Era una solemnidad de esas que, con mucha antelación, son esperanza de los saltimbanquis, de los prestidigitadores, de los domadores de bichos y de los vendedores ambulantes, para compensar los malos tiempos del añ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días así, el pueblo me parece que se olvida de todo, del dolor y del trabajo; se vuelve como los niños. Para los chiquillos es día de asueto, es el horror de la escuela aplazado por veinticuatro horas. Para los mayores es un armisticio concertado con las potencias maléficas de la vida, un alto en la contienda y la lucha univers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sta el hombre de mundo y el hombre dado a trabajos espirituales escapan difícilmente a la influencia del júbilo popular. Absorben sin querer su parte de esa atmósfera de despreocupación. Por lo que a mí toca, no dejo nunca, como buen parisiense, de pasar revista a todas las barracas que se pavonean en esas épocas solem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cíanse, en verdad, competencia formidable: chillaban, mugían, aullaban. Era una mezcolanza de gritos, detonaciones de cobre y explosiones de cohetes. Titiriteros y payasos ponían convulsiones en los rasgos de sus rostros atezados y curtidos por el viento, la lluvia y el sol; soltaban, con aplomo de comediantes seguros del efecto, chistes y chuscadas, de una comicidad sólida y densa como la de Molière... Los Hércules, orgullosos de la enormidad de sus miembros, sin frente y sin cráneo, como orangutanes, se hinchaban majestuosamente bajo las mallas lavadas la víspera para la solemnidad. Las bailarinas, hermosas como hadas o princesas, saltaban y hacían cabriolas al fulgor de las linternas, que les llenaba de chispas el faldellí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o había más que luz, polvo, gritos, gozo, tumulto; gastaban unos, ganaban otros, alegres unos y otros por igual. Colgábanse los niños de la falda de sus madres para conseguir una barra de caramelo, o se subían en hombros de sus padres para ver bien a un escamoteador relumbrante como una divinidad. Y por todas partes circulaba, dominando todos los perfumes, un olor a frito, que era como el incienso de la fies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l extremo, al último extremo de la fila de barracas, como si, vergonzoso, se hubiera él mismo desterrado de todos aquellos esplendores, vi a un pobre saltimbanqui, encorvado, caduco, decrépito, a la ruina de un hombre, recostado en un poste de su choza; choza más miserable que la del salvaje embrutecido, harto bien iluminada todavía en su desolación por dos cabos de vela corridos y humea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dondequiera, gozo, lucro, liviandad; por dondequiera, certidumbre del pan de mañana; por dondequiera, explosión frenética de la vitalidad. Aquí, miseria absoluta, miseria embozada, para colmo de horror, en harapos cómicos, en contraste traído, más que por el arte, por la necesidad. ¡No se reía aquel desgraciado! No lloraba, no bailaba, no gesticulaba, no gritaba, no cantaba ninguna canción, alegre ni lamentable, ni imploraba tampoco. Estaba mudo, inmóvil; había renunciado, abdicado... Su destino estaba cumpl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qué mirada profunda, inolvidable, paseaba por el gentío y las luces, cuyas olas movedizas iban a pararse a pocos pasos de su repulsiva miseria! Sentí que la mano terrible de la histeria me oprimía la garganta, y me pareció que me ofuscaban los ojos lágrimas rebeldes, de las que se niegan a ca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é haría yo? ¿Para qué preguntar al infortunado qué curiosidad, qué maravilla podría enseñar en aquellas tinieblas malolientes, detrás de la cortina desgarrada? No me atrevía, a la verdad; y aunque la razón de mi timidez haya de moveros a risa, confesaré que temí humillarle. Acababa por fin de resolverme a dejar al paso algún dinero en una tabla de aquéllas, esperando que adivinara mi intento, cuando un gran reflujo de gente, causado no sé por qué perturbación, hubo do arrastrarme lejos de all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al marcharme, obsesionado por aquella visión, traté de analizar mi dolor súbito, y me dije: ¡Acabo de ver la imagen del literato viejo, superviviente de la generación de que fue entretenimiento brillante; del poeta viejo sin amigos, sin familia, sin hijos, degradado por la miseria y por la ingratitud pública, en la barraca donde no quiere entrar ya la gente olvidadi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V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past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Viajaba. El paisaje en medio del cual me había colocado tenía grandeza y nobleza irresistibles. Algo de ellas se comunicó sin duda en aquel momento a mi alma. Revoloteaban mis pensamientos con ligereza igual a la de la atmósfera; las pasiones vulgares, como el odio y el amor profano, aparecíanseme ya tan alejadas como las nubes que desfilaban por el fondo de los abismos, a mis pies; mi alma parecíame tan vasta y pura como la cúpula del cielo que me envolvía; el recuerdo de las cosas terrenales no llegaba a mi corazón sino debilitado y disminuido, como el son de la esquila de los rebaños imperceptibles que pasan lejos, muy lejos, por la vertiente de otra montaña. Sobre el lago pequeño, inmóvil, negro por su inmensa profundidad, pasaba de vez en cuando la sombra de una nube, como el reflejo de la capa de un gigante aéreo que volara cruzando el cielo. Y recuerdo que aquella sensación solemne y rara, causada por un gran movimiento perfectamente silencioso, me llenaba de una alegría mezclada con miedo. En suma, que me sentía, gracias a la embriagadora belleza que me rodeaba, en paz perfecta conmigo mismo y con el universo; y aun sospecho que en mi perfecta beatitud y en mi total olvido de todo el mal terrestre, había llegado a no encontrar tan ridículos a los periódicos que pretenden que el hombre nació bueno, cuando, renovadas las exigencias de la materia implacable, pensé en reparar la fatiga y en aliviar el apetito despierto por tan larga ascensión. Saqué del bolsillo un buen pedazo de pan, una taza de cuero y un frasco de cierto elixir que los farmacéuticos de aquellos tiempos solían vender a los turistas, para mezclarlo, llegada la ocasión, con agua de nie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Partía tranquilamente el pan, cuando un ruido muy leve me hizo levantar los ojos. Ante mí estaba una criaturilla desharrapada, negra, desgreñada, cuyos ojos hundidos, fríos y suplicantes, devoraban el pedazo de pan. Y le oí suspirar en voz baja y ronca la palabra </w:t>
      </w:r>
      <w:r>
        <w:rPr>
          <w:rFonts w:cs="Times New Roman" w:ascii="Times New Roman" w:hAnsi="Times New Roman"/>
          <w:i/>
          <w:color w:val="000000"/>
          <w:sz w:val="20"/>
        </w:rPr>
        <w:t>¡pastel!</w:t>
      </w:r>
      <w:r>
        <w:rPr>
          <w:rFonts w:cs="Times New Roman" w:ascii="Times New Roman" w:hAnsi="Times New Roman"/>
          <w:color w:val="000000"/>
          <w:sz w:val="20"/>
        </w:rPr>
        <w:t xml:space="preserve"> No pude contener la risa al oír el apelativo con que se dignaba honrar a mi pan casi blanco. Cortó una buena rebanada y se la ofrecí. Acercose lentamente, sin quitar los ojos del objeto de su codicia; luego, echando mano al pedazo, retrocedió vivamente, como si hubiese temido que mi oferta no fuese sincera, o que me fuese a volver atr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en el mismo instante le derribó otro chiquillo salvaje, que no sé de dónde salía, tan perfectamente semejante al primero, que se le hubiera podido tomar por hermano gemelo suyo. Juntos rodaron por el suelo, disputándose la preciada presa, sin que ninguno de ellos quisiera, indudablemente, sacrificar la mitad a su hermano. Exasperado el primero, agarró del pelo al segundo; cogiole éste una oreja entro los dientes, y escupió un pedacito ensangrentado, con un soberbio reniego dialectal. El propietario legítimo del pastel trató de hundir las menudas garras en los ojos del usurpador; éste, a su vez, aplicó todas sus fuerzas a estrangular al adversario con una mano, mientras que con la otra intentaba meterse en el bolsillo el galardón del combate. Pero, reanimado por la desesperación, levantose el vencido y echó a rodar por el suelo al vencedor de un cabezazo en el estómago. ¿Para qué describir una lucha horrorosa, que duró, en verdad, más tiempo del que parecían prometer las fuerzas infantiles? Viajaba el pastel de mano en mano y cambiaba a cada momento de bolsillo; pero, ¡ay!, iba cambiando también de volumen; y cuando, por fin, extenuados, jadeantes, ensangrentados, paráronse, en la imposibilidad de seguir, no quedaba, a decir verdad, motivo ninguno de batalla; el pedazo de pan había desaparecido y estaba desparramado en migajas, semejantes a los granos de arena con que se mezclab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Tal espectáculo había llenado de bruma el paisaje, y el gozo tranquilo en que se solazaba mi alma, antes de haber visto a los hombrecillos, había desaparecido por entero; me quedé mucho tiempo triste, repitiéndome sin cesar: ¡Conque hay un país soberbio en que al pan le llaman </w:t>
      </w:r>
      <w:r>
        <w:rPr>
          <w:rFonts w:cs="Times New Roman" w:ascii="Times New Roman" w:hAnsi="Times New Roman"/>
          <w:i/>
          <w:color w:val="000000"/>
          <w:sz w:val="20"/>
        </w:rPr>
        <w:t>'pastel'</w:t>
      </w:r>
      <w:r>
        <w:rPr>
          <w:rFonts w:cs="Times New Roman" w:ascii="Times New Roman" w:hAnsi="Times New Roman"/>
          <w:color w:val="000000"/>
          <w:sz w:val="20"/>
        </w:rPr>
        <w:t>, golosina tan rara que basta para engendrar una guerra perfectamente fratric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V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reloj</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os chinos ven la hora en los ojos de los gatos. Cierto día, un misionero que se paseaba por un arrabal de Nankin advirtió que se le había olvidado el reloj, y le preguntó a un chiquillo qué hora 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chicuelo del Celeste Imperio vaciló al pronto; luego, volviendo sobre sí, contestó: «Voy a decírselo.» Pocos instantes después presentose de nuevo, trayendo un gatazo, y mirándole, como suele decirse, a lo blanco de los ojos, afirmó, sin titubear: «Todavía no son las doce en punto.» Y así era en ver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o, si me inclino hacia la hermosa felina, la bien nombrada, que es a un tiempo mismo honor de su sexo, orgullo de mi corazón y perfume de mi espíritu, ya sea de noche, ya de día, en luz o en sombra opaca, en el fondo de sus ojos adorables veo siempre con claridad la hora, siempre la misma, una hora vasta, solemne, grande como el espacio, sin división de minutos ni segundos, una hora inmóvil que no está marcada en los relojes, y es, sin embargo, leve como un suspiro, rápida como una oje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i algún importuno viniera a molestarme mientras la mirada mía reposa en tan deliciosa esfera; si algún genio malo e intolerante, si algún Demonio del contratiempo viniese a decirme: «¿Qué miras con tal cuidado? ¿Qué buscas en los ojos de esa criatura? ¿Ves en ellos la hora, mortal pródigo y holgazán?» Yo, sin vacilar, contestaría: «Sí; veo en ellos la hora. ¡Es la Etern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Verdad, señora, que éste es un madrigal ciertamente meritorio y tan enfático como vos misma? Por de contado, tanto placer tuve en bordar esta galantería presuntuosa, que nada, en cambio, he de pedi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V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Un hemisferio en una cabell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éjame respirar mucho tiempo, mucho tiempo, el olor de tus cabellos; sumergir en ellos el rostro, como hombre sediento en agua de manantial, y agitarlos con mi mano, como pañuelo odorífero, para sacudir recuerdos al ai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i pudieras saber todo lo que veo! ¡Todo lo que siento! ¡Todo lo que oigo en tus cabellos! Mi alma viaja en el perfume como el alma de los demás hombres en la músi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us cabellos contienen todo un ensueño, lleno de velámenes y de mástiles; contienen vastos mares, cuyos monzones me llevan a climas de encanto, en que el espacio es más azul y más profundo, en que la atmósfera está perfumada por los frutos, por las hojas y por la piel hum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el océano de tu cabellera entreveo un puerto en que pululan cantares melancólicos, hombres vigorosos de toda nación y navíos de toda forma, que recortan sus arquitecturas finas y complicadas en un cielo inmenso en que se repantiga el eterno cal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las caricias de tu cabellera vuelvo a encontrar las languideces de las largas horas pasadas en un diván, en la cámara de un hermoso navío, mecidas por el balanceo imperceptible del puerto, entre macetas y jarros refresca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el ardiente hogar de tu cabellera respiro el olor del tabaco mezclado con opio y azúcar; en la noche de tu cabellera veo resplandecer lo infinito del azul tropical; en las orillas vellosas de tu cabellera me emborracho con los olores combinados del algodón, del almizcle y del aceite de co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éjame morder mucho tiempo tus trenzas, pesadas y negras. Cuando mordisqueo tus cabellos elásticos y rebeldes, me parece que como recuer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VI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 invitación al via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y un país soberbio, un país de Jauja -dicen-, que sueño visitar con una antigua amiga. País singular, anegado en las brumas de nuestro Norte, y al que se pudiera llamar el Oriente de Occidente, la China de Europa: tanta carrera ha tomado en él la cálida y caprichosa fantasía; tanto la ilustró paciente y tenazmente con sus sabrosas y delicadas vegeta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 verdadero país de Jauja, en el que todo es bello, rico, tranquilo, honrado; en que el lujo se refleja a placer en el orden; en que la vida es crasa y suave de respirar; de donde están excluídos el desorden, la turbulencia y lo improvisto; en que la felicidad se desposó con el silencio; en que hasta la cocina es poética, pingüe y excitante; en que todo se te parece, ángel mí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onoces la enfermedad febril que se adueña de nosotros en las frías miserias, la ignorada nostalgia de la tierra, la angustia de la curiosidad? Un país hay que se te parece, en que todo es bello, rico, tranquilo y honrado, en que la fantasía edificó y decoró una China occidental, en que la vida es suave de respirar, en que la felicidad se desposó con el silencio. ¡Allí hay que irse a vivir, allí es donde hay que mor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Sí, allí hay que irse a respirar, a soñar, a alargar las horas en lo infinito de las sensaciones. Un músico ha escrito la </w:t>
      </w:r>
      <w:r>
        <w:rPr>
          <w:rFonts w:cs="Times New Roman" w:ascii="Times New Roman" w:hAnsi="Times New Roman"/>
          <w:i/>
          <w:color w:val="000000"/>
          <w:sz w:val="20"/>
        </w:rPr>
        <w:t xml:space="preserve">Invitación al vals; </w:t>
      </w:r>
      <w:r>
        <w:rPr>
          <w:rFonts w:cs="Times New Roman" w:ascii="Times New Roman" w:hAnsi="Times New Roman"/>
          <w:color w:val="000000"/>
          <w:sz w:val="20"/>
        </w:rPr>
        <w:t xml:space="preserve">¿quién será el que componga la </w:t>
      </w:r>
      <w:r>
        <w:rPr>
          <w:rFonts w:cs="Times New Roman" w:ascii="Times New Roman" w:hAnsi="Times New Roman"/>
          <w:i/>
          <w:color w:val="000000"/>
          <w:sz w:val="20"/>
        </w:rPr>
        <w:t xml:space="preserve">invitación al viaje </w:t>
      </w:r>
      <w:r>
        <w:rPr>
          <w:rFonts w:cs="Times New Roman" w:ascii="Times New Roman" w:hAnsi="Times New Roman"/>
          <w:color w:val="000000"/>
          <w:sz w:val="20"/>
        </w:rPr>
        <w:t>que pueda ofrecerse a la mujer amada, a la hermana de elec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í, en aquella atmósfera daría gusto vivir; allá, donde las horas más lentas contienen más pensamientos, donde los relojes hacen sonar la dicha con más profunda y más significativa solemn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En tableros relucientes o en cueros dorados con riqueza sombría, viven discretamente unas pinturas beatas, tranquilas y profundas, como las almas de los artistas que las crearon. Las puestas del Sol, que tan ricamente colorean el comedor o la sala, tamizadas están por bellas estofas o por esos altos ventanales labrados que el plomo divide en numerosos compartimientos. Vastos, curiosos, raros son los muebles, armados de cerraduras y de secretos, como almas refinadas. Espejos, metales, telas, orfebrería, loza, conciertan allí para los ojos una sinfonía muda y misteriosa; y de todo, de cada rincón, de las rajas de los cajones y de los pliegues de las telas se escapa un singular perfume, un </w:t>
      </w:r>
      <w:r>
        <w:rPr>
          <w:rFonts w:cs="Times New Roman" w:ascii="Times New Roman" w:hAnsi="Times New Roman"/>
          <w:i/>
          <w:color w:val="000000"/>
          <w:sz w:val="20"/>
        </w:rPr>
        <w:t xml:space="preserve">vuélvete </w:t>
      </w:r>
      <w:r>
        <w:rPr>
          <w:rFonts w:cs="Times New Roman" w:ascii="Times New Roman" w:hAnsi="Times New Roman"/>
          <w:color w:val="000000"/>
          <w:sz w:val="20"/>
        </w:rPr>
        <w:t>de Sumatra, que es como el alma de la vivien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 verdadero país de Jauja, te digo, donde todo es rico, limpio y reluciente como una buena conciencia, como una magnífica batería de cocina, como una orfebrería espléndida, como una joyería policromada. Allí afluyen los tesoros del mundo, como a la casa de un hombre laborioso que mereció bien del mundo entero. País singular, superior a los otros, como lo es el Arte a la Naturaleza, en que ésta se reforma por el ensueño, en que está corregida, hermoseada, refund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Busquen, sigan buscando, alejen sin cesar los límites de su felicidad esos alquimistas de la horticultura! ¡Propongan premios de sesenta y de cien mil florines para quien resolviere sus ambiciosos problemas! ¡Yo ya encontró mi </w:t>
      </w:r>
      <w:r>
        <w:rPr>
          <w:rFonts w:cs="Times New Roman" w:ascii="Times New Roman" w:hAnsi="Times New Roman"/>
          <w:i/>
          <w:color w:val="000000"/>
          <w:sz w:val="20"/>
        </w:rPr>
        <w:t>tulipán negro y mi dalia azul</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Flor incomparable, tulipán hallado de nuevo, alegórica dalia, allí, a aquel hermoso país tan tranquilo, tan soñador, es adonde habría que irse a vivir y a florecer, ¿no es verdad? ¿No te encontrarías allí con tu analogía por marco y no podrías mirarte, para hablar, como los místicos, en tu propia </w:t>
      </w:r>
      <w:r>
        <w:rPr>
          <w:rFonts w:cs="Times New Roman" w:ascii="Times New Roman" w:hAnsi="Times New Roman"/>
          <w:i/>
          <w:color w:val="000000"/>
          <w:sz w:val="20"/>
        </w:rPr>
        <w:t>correspondencia</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ueños! ¡Siempre sueños!, y cuanto más ambiciosa y delicada es el alma tanto más la alejan de lo posible los sueños. Cada hombre lleva en sí su dosis de opio natural, incesantemente segregada y renovada, y, del nacer al morir, ¿cuántas horas contamos llenas del goce positivo, de la acción bien lograda y decidida? ¿Viviremos jamás, estaremos jamás en ese cuadro que te pintó mi espíritu, en ese cuadro que se te pare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stos tesoros, estos muebles, este lujo, este orden, estos perfumes, estas flores milagrosas son tú. Son tú también estos grandes ríos, estos canales tranquilos. Los enormes navíos que arrastran, cargados todos de riquezas, de los que salen los cantos monótonos de la maniobra, son mis pensamientos, que duermen o ruedan sobre tu seno. Tú los guías dulcemente hacia el mar, que es lo infinito, mientras reflejas las profundidades del cielo en la limpidez de tu alma hermosa; y cuando, rendidos por la marejada y hastiados de los productos de Oriente, vuelven al puerto natal, son también mis pensamientos, que tornan, enriquecidos de lo infinito, hacia t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IX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juguete del pob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iero dar idea de una diversión inocente. ¡Hay tan pocos entretenimientos que no sean culpab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uando salgáis por la mañana con decidida intención de vagar por la carretera, llenaos los bolsillos de esos menudos inventos de a dos cuartos, tales como el polichinela sin relieve, movido por un hilo no más; los herreros que martillan sobre el yunque; el jinete de un caballo, que tiene un silbato por cola; y por delante de las tabernas, al pie de los árboles, regaládselos a los chicuelos desconocidos y pobres que encontréis. Veréis cómo se les agrandan desmesuradamente los ojos. Al principio no se atreverán a tomarlos, dudosos de su ventura. Luego, sus manos agarrarán vivamente el regalo, y echarán a correr como los gatos que van a comerse lejos la tajada que les disteis, porque han aprendido a desconfiar del homb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una carretera, detrás de la verja de un vasto jardín, al extremo del cual aparecía la blancura de un lindo castillo herido por el sol, estaba en pie un niño, guapo y fresco, vestido con uno de esos trajes de campo, tan llenos de coqueter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lujo, la despreocupación, el espectáculo habitual de la riqueza, hacen tan guapos a esos chicos, que se les creyera formados de otra pasta que los hijos de la mediocridad o de la pobre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su lado, yacía en la hierba un juguete espléndido, tan nuevo como su amo, brillante, dorado, vestido con traje de púrpura y cubierto de penachos y cuentas de vidrio. Pero el niño no se ocupaba de su juguete predilecto, y ved lo que estaba mira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el lado de allá de la verja, en la carretera, entre cardos y ortigas, había otro chico, sucio, desmedrado, fuliginoso, uno de esos chiquillos parias, cuya hermosura descubrirían ojos imparciales, si, como los ojos de un aficionado adivinan una pintura ideal bajo un barniz de coche, lo limpiaran de la repugnante pátina de la miser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través de los barrotes simbólicos que separaban dos mundos, la carretera y el castillo, el niño pobre enseñaba al niño rico su propio juguete, y éste lo examinaba con avidez, como objeto raro y desconocido. Y aquel juguete que el desharrapado hostigaba, agitaba y sacudía en una jaula, era un ratón vivo. Los padres, por economía, sin duda, habían sacado el juguete de la vida mis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los dos niños se reían de uno a otro, fraternalmente, con dientes de igual blancu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X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os dones de las ha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bía gran asamblea de hadas para proceder al reparto de dones entre todos los recién nacidos llegados a la vida en las últimas veinticuatro ho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odas aquellas antiguas y caprichosas hermanas del Destino; todas aquellas madres raras del gozo y del dolor, eran muy diferentes: tenían unas aspecto sombrío y ceñudo; otras, aspecto alocado y malicioso; unas, jóvenes que habían sido siempre jóvenes; otras, viejas que habían sido siempre viej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odos los padres que tienen fe en las hadas habían acudido, llevando cada cual a su recién nacido en braz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os dones, las facultades, los buenos azares, las circunstancias invencibles habíanse acumulado junto al tribunal, como los premios en el estrado para su reparto. Lo que en ello había de particular era que los dones no servían de recompensa a un esfuerzo, sino, por el contrario, eran una gracia concedida al que no había vivido aún, gracia capaz de determinar su destino y convertirse lo mismo en fuente de su desgracia que de su felic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as pobres hadas estaban ocupadísimas, porque la multitud de solicitantes era grande, y la gente intermediaria puesta entre el hombre y Dios está sometida, como nosotros, a la terrible ley del tiempo y de su infinita posteridad, los días, las horas, los minutos y los segun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n verdad, estaban tan azoradas como ministros en día de audiencia o como empleados del Monte de Piedad cuando una fiesta nacional autoriza los desempeños gratuitos. Hasta creo que miraban de tiempo en tiempo la manecilla del reloj con tanta impaciencia como jueces humanos que, en sesión desde por la mañana, no pueden por menos de soñar con la hora de comer, con la familia y con sus zapatillas adoradas. Si en la justicia sobrenatural hay algo de precipitación y de azar, no nos asombremos de que ocurra lo mismo alguna vez en la justicia humana. Seríamos nosotros, en tal caso, jueces injus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ambién se cometieron aquel día ciertas ligerezas que podrían llamarse raras si la prudencia, más que el capricho, fuese carácter distintivo y eterno de las ha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sí, el poder de atraer mágicamente a la fortuna se adjudicó al único heredero de una familia riquísima, que, por no estar dotada de ningún sentido de caridad y tampoco de codicia ninguna por los bienes más visibles de la vida, habían de verse más adelante prodigiosamente enredados entre sus mill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sí, se dio el amor a la Belleza y a la Fuerza poética al hijo de un sombrío pobretón, cantero de oficio, que de ninguna manera pedía favorecer las disposiciones ni aliviar las necesidades de su deplorable progenitu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e me olvidaba deciros que el reparto, en casos tan solemnes, es sin apelación, y que no hay don que pueda rehusar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evantábanse todas las hadas, creyendo cumplida su faena, porque ya no quedaba regalo ninguno, largueza ninguna que echar a toda aquella morralla humana, cuando un buen hombre, un pobre comerciantillo, según creo, se levantó, y cogiendo del vestido de vapores multicolores al hada que más cerca tenía, exclam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h! ¡Señora! ¡Que nos olvida! Todavía falta mi chico. No quiero haber venido en bal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El hada podía verse en un aprieto, porque </w:t>
      </w:r>
      <w:r>
        <w:rPr>
          <w:rFonts w:cs="Times New Roman" w:ascii="Times New Roman" w:hAnsi="Times New Roman"/>
          <w:i/>
          <w:color w:val="000000"/>
          <w:sz w:val="20"/>
        </w:rPr>
        <w:t xml:space="preserve">nada </w:t>
      </w:r>
      <w:r>
        <w:rPr>
          <w:rFonts w:cs="Times New Roman" w:ascii="Times New Roman" w:hAnsi="Times New Roman"/>
          <w:color w:val="000000"/>
          <w:sz w:val="20"/>
        </w:rPr>
        <w:t>quedaba ya. Acordose a tiempo, sin embargo, de una ley muy conocida, aunque rara vez aplicada, en el mundo sobrenatural habitado por aquellas deidades impalpables amigas del hombre y obligadas con frecuencia a doblegarse a sus pasiones, tales como las hadas, gnomos, las salamandras, las sílfides, los silfos, las nixas, los ondinos y las ondinas -quiero decir de la ley que concede a las hadas, en casos semejantes, o sea en el caso de haberse agotado los lotes, la facultad de conceder otro, suplementario y excepcional, siempre que tenga imaginación bastante para crearlo de rep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Así, pues, la buena hada contestó, con aplomo digno de su rango: «¡Doy a tu hijo..., le doy... el </w:t>
      </w:r>
      <w:r>
        <w:rPr>
          <w:rFonts w:cs="Times New Roman" w:ascii="Times New Roman" w:hAnsi="Times New Roman"/>
          <w:i/>
          <w:color w:val="000000"/>
          <w:sz w:val="20"/>
        </w:rPr>
        <w:t>don de agradar</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ero, ¿agradar cómo? ¿Agradar?... ¿Agradar por qué?» -preguntó tenazmente el tenderillo, que sin duda sería uno de esos razonadores tan abundantes, incapaz de levantarse hasta la lógica de lo absur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que sí! ¡Porque sí!» -replicó el hada colérica, volviéndole la espalda; y al incorporarse al cortejo de sus compañeras, les iba diciendo-: «¿Qué os parece ese francesito vanidoso, que quiere entenderlo todo, y que, encima de lograr para su hijo el don mejor, aun se atreve a preguntar y a discutir lo indiscuti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X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s tentaciones, o Eros, Pluto y la Glor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os satanes y una diablesa, no menos extraordinaria, subieron la pasada noche por la escalera misteriosa con que el infierno asalta la flaqueza del hombre dormido y se comunica en secreto con él. Y vinieron a colocarse gloriosamente delante de mí, en pie, como sobre un estrado. Un esplendor sulfúreo emanaba de los tres personajes, que resaltaban así en el fondo opaco de la noche. Tenían aspecto tan altivo y dominante, que al pronto los tomé a los tres por verdaderos dio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a cara del primer Satán era de sexo ambiguo, y había también, en las líneas de su cuerpo, la malicia de los antiguos Bacos. Sus bellos ojos lánguidos, de color tenebroso e indeciso, parecían violetas cargadas aún de las densas lágrimas de la tempestad, y sus labios, entreabiertos, pebeteros cálidos, de los que se exhalaba un bienoliente perfume; y cada vez que suspiraba, insectos almizclados iluminábanse en revoloteo al ardor de su háli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rrollábase a su túnica de púrpura, a manera de cinturón, una serpiente de tonos cambiantes que, levantando la cabeza, volvía languideciente hacia él los ojos de brasa. De ese vivo cinturón colgaban, alternados con ampollas colmadas de licores siniestros, cuchillos brillantes o instrumentos de cirugía. Tenía en la mano derecha otra ampolla, cuyo contenido era de un rojo luminoso, con estas raras palabras por etiqueta: «Bebed; esta es mi sangre, cordial perfecto»; en la izquierda, un violín, que le servía, sin duda, para cantar sus placeres y sus dolores y para extender el contagio de su locura en noches de aquelar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rrastraban de sus tobillos delicados varios eslabones de una cadena de oro rota, y cuando la molestia que le producía le obligaba a bajar los ojos al suelo, contemplaba vanidoso las uñas de sus pies, brillantes y pulidas como bien labradas pied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e miró con ojos de inconsolable desconsuelo, que vertían embriaguez insidiosa, y me dijo con voz de encanto: «Si quieres, si quieres, te haré señor de las almas, y serás dueño de la materia viva, más que el escultor pueda serlo del barro, y conocerás el placer, sin cesar renaciente, de salir de ti mismo para olvidarte en los otros y de atraer las almas hasta confundirlas con la tuy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yo le contesté: «¡Mucho te lo agradezco! De nada me sirve esa pacotilla de seres que no valen sin duda más que mi pobre yo. Aunque algo me avergüence el recuerdo, nada puedo olvidar; y si no te hubiese conocido, viejo monstruo, tus cuchillos misteriosos, tus ampollas equívocas, las cadenas que te traban los pies, son símbolos que explican con claridad bastante los inconvenientes de tu amistad. Guárdate tus regal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segundo Satán no tenía el aspecto a la vez trágico y sonriente, ni las buenas maneras insinuantes, ni la belleza delicada y perfumada del otro. Era un hombre basto, de rostro grueso y sin ojos, cuya pesada panza se desplomaba sobre sus muslos, cuya piel estaba toda dorada e ilustrada, como por un tatuaje, con multitud de figurillas movedizas, que representaban las formas múltiples de la miseria universal Había hombrecillos macilentos que se colgaban voluntariamente de un clavo; había gnomos chicos y deformes, flacos, que pedían limosna más con los ojos suplicantes que con las manos trémulas, y también madres viejas con abortos agarrados a las tetas extenuadas, y otros muchos más hab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gordo Satán se golpeaba con el puño la inmensa panza, de donde salía entonces un largo y resonante tintineo de metal, que terminaba en un vago gemido hecho de numerosas voces humanas. Y se reía, mostrando impúdico los dientes estropeados, con enorme risa imbécil, como ciertos hombres de todos los países cuando han comido demasiado bi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éste me dijo: «Puedo darte lo que todo lo consigue, lo que vale por todo, lo que a todo reemplaza!» Y se golpeó el vientre monstruo, cuyo eco sonante sirvió de comentario a las palabras grose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e volví con repugnancia y contesté: «No necesito, para mi goce, la miseria de nadie; y no quiero riqueza entristecida, como papel de habitaciones, por todas las desdichas representadas en tu pi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lo que toca a la diablesa, mentiría yo si no confesara que a primera vista hallé raro encanto en ella. Para definir tal encanto no lo podría comparar a nada mejor que al de las bellísimas mujeres maduras, que, sin embargo, ya no envejecen, y cuya hermosura conserva la magia penetrante de las ruinas. Tenía a la vez aspecto imperioso y desmadejado, y sus ojos, a pesar del cansancio, conservaban fuerza fascinadora. Lo que más me llamó la atención fue el misterio de su voz, en la que encontraba el recuerdo de las contraltos más deliciosas y un poco también de la ronquera de las gargantas lavadas sin cesar por el aguard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ieres conocer mi poderío? -dijo la falsa diosa con su voz encantadora y paradójica-. Escu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se llevó a los labios una trompeta gigantesca y llena de cintas como un mirlitón, con los títulos de todos los periódicos del universo, y a través de la trompeta gritó mi nombre, que rodó así por el espacio con el ruido de cien mil truenos, y volvió a mí repercutido por el eco más lejano del plane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iablo -salté, casi subyugado-, eso es bonito!» Pero al examinar más atentamente al marimacho seductor me pareció reconocerla vagamente, por haberla visto brincar con algunos pilletes conocidos míos; y el ronco sonar del cobre me trajo a los oídos no sé qué recuerdo de trompeta prostitu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eso respondí, con todo mi desdén: «¡Vete! ¡No estoy guisado para casarme con la querida de algunos que no quiero nombr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enía yo derecho, ciertamente, a estar orgulloso de tan valerosa abnegación. Mas, por desgracia, me despertó y todas mis fuerzas me abandonaron. «En verdad -me dije-, muy aletargado tenía que estar para mostrar tales escrúpulos. ¡Ay! ¡Si pudiesen volver cuando estoy despierto, no me las daría de tan delic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los invoqué en alta voz, suplicándoles que me perdonaran, ofreciéndoles que me deshonraría lo más a menudo que fuese necesario para merecer sus favores; pero les había ofendido gravemente, sin duda, porque no han vuelto ja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X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 crepúsculo de la noch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Va cayendo el día. Una gran paz llena las pobres mentes, cansadas del trabajo diario, y sus pensamientos toman ya los colores tiernos o indecisos del crepúscu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in embargo, desde la cima de la montaña llega hasta mi balcón, a través de las nubes transparentes del atardecer, un gran aullido, compuesto de una multitud de gritos discordes que el espacio transforma en lúgubre armonía, como de marea ascendente o de tempestad que empie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iénes son los infortunados a quien la tarde no calma, y toman, como los búhos, la llegada de la noche por señal de aquelarre? Este siniestro ulular nos llega del negro hospital encaramado en la montaña, y al atardecer, fumando y contemplando el reposo del valle inmenso erizado de casas en que cada ventana nos dice: «¡Aquí está la paz ahora; aquí está la alegría de la familia!», puedo, cuando el viento sopla de arriba, mecer mi pensamiento, asombrado en esa imitación de las armonías infern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crepúsculo excita a los locos. Recuerdo que tuve dos amigos a quien el crepúsculo ponía malos. Uno, desconociendo entonces toda relación de amistad y cortesía, maltrataba como un salvaje al primero que llegaba. Le he visto tirar a la cabeza de un camarero un pollo excelente, porque se imaginó ver en él no sé que jeroglífico insultante. El atardecer, premisor de los goces profundos, le echaba a perder lo más sucul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otro, ambicioso herido, se iba volviendo, conforme bajaba la luz, más agrio, más sombrío, más reacio. Indulgente y sociable durante el día, era despiadado de noche; y no sólo con los demás, sino consigo mismo esgrimía rabiosamente su manía crepuscul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primero murió loco, incapaz de reconocer a su mujer y a su hijo; el segundo lleva en sí la inquietud de un malestar perpetuo, y aunque le gratificaran con todos los honores que pueden conferir repúblicas y príncipes, creo que el crepúsculo encendería en él aun el ansia abrasadora de distinciones imaginarias. La noche, que ponía tinieblas en su mente, trae luz a la mía; y, aunque no sea raro ver a la misma causa engendrar dos efectos contrarios, ello me tiene siempre lleno de intriga y de ala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Oh noche! ¡Oh refrescantes tinieblas! ¡Sois para mí señal de fiesta interior, sois liberación de una angustia! ¡En la soledad de las llanuras, en los laberintos pedregosos de una capital, centelleo de estrellas, explosión de linternas, sois el fuego de artificio de la diosa Libert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repúsculo, cuán dulce y tierno eres! Los resplandores sonrosados que se arrastran aún por el horizonte, como agonizar del día bajo la opresión victoriosa de su noche, las almas de los candelabros que ponen manchas de un rojo opaco en las últimas glorias del Poniente, los pesados cortinajes que corro una mano invisible de las profundidades del Oriente, inician todos los sentimientos complicados que luchan dentro del corazón del hombre en las horas solemnes de la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w:t>
      </w:r>
      <w:r>
        <w:rPr>
          <w:rFonts w:cs="Times New Roman" w:ascii="Times New Roman" w:hAnsi="Times New Roman"/>
          <w:color w:val="000000"/>
          <w:sz w:val="20"/>
        </w:rPr>
        <w:t>Tomaríasele también por uno de esos raros trajes de bailarina en que la gasa transparente y sombría deja entrever los esplendores amortiguados de una falda brillante, como bajo el negro presente se trasluce el delicioso pasado, y las estrellas vacilantes de oro y de plata que la salpican representan esas luces de la fantasía que no se encienden bien sino en el luto profundo de la Noch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XIII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 sole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n gacetillero filántropo me dice que la soledad es mala para el hombre; y en apoyo de su tesis cita, como todos los incrédulos, palabras de los padres de la Igles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é que el Demonio frecuenta gustoso los lugares áridos, y que el espíritu del asesinato y de la lubricidad se inflama maravillosamente en las soledades. Pero sería posible que esta soledad sólo fuese peligrosa para el alma ociosa y divagadora, que la puebla con sus pasiones y con sus quime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ierto que un charlatán, cuyo placer supremo consiste en hablar desde lo alto de una cátedra o de una tribuna, correría fuerte peligro al volverse loco furioso en la isla de Robinsón. No exigiré a mi gacetillero las animosas virtudes de Crusoe; pero le pido que no entable acusación contra los enamorados de la soledad y del mister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ay en nuestras razas parlanchinas individuos que aceptarían con menor repugnancia el suplicio supremo si se les permitiera lanzar desde lo alto del patíbulo una copiosa arenga, sin miedo de que los tambores de Santerre les cortasen intempestivamente la palab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o los compadezco, porque adivino que sus efusiones oratorias les procuran placeres iguales a los que otros sacan del silencio y del recogimiento; pero los desprec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eseo, ante todo, que mi gacetillero maldito me dejo divertirme a mi gusto. «Pero ¿no siente usted nunca -me dice, en tono nasal archiapostólico- necesidad de compartir sus goces?» ¡Miren el sutil envidioso! ¡Sabe que desdeño los suyos y viene a insinuarse en los míos, el horrible aguafiest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a desgracia grande de no poder estar solo!...» -dice en algún lado La Bruyère, como para avergonzar a todos los que corren a olvidarse entre la muchedumbre, temerosos, sin duda, de no poder soportarse a sí mis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Casi todas nuestras desgracias provienen de no haber sabido quedarnos en nuestra habitación» -dice otro sabio, creo que Pascal, llamando así a la celda del recogimiento a todos los alocados que buscan la dicha en el movimiento y en una prostitución que llamaría yo </w:t>
      </w:r>
      <w:r>
        <w:rPr>
          <w:rFonts w:cs="Times New Roman" w:ascii="Times New Roman" w:hAnsi="Times New Roman"/>
          <w:i/>
          <w:color w:val="000000"/>
          <w:sz w:val="20"/>
        </w:rPr>
        <w:t>fraternitaria</w:t>
      </w:r>
      <w:r>
        <w:rPr>
          <w:rFonts w:cs="Times New Roman" w:ascii="Times New Roman" w:hAnsi="Times New Roman"/>
          <w:color w:val="000000"/>
          <w:sz w:val="20"/>
        </w:rPr>
        <w:t>, si quisiera hablar la hermosa lengua de mi sig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XIV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os Proyec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ecíase él, paseando por un vasto parque solitario: «¡Cuán bella estaría con un traje de corto, complicado y fastuoso, bajando, a través de la atmósfera de una bella tarde, los escalones de mármol de un palacio, frente a extensas praderas de césped y de estanques! ¡Porque tiene naturalmente aspecto de prince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Al pasar más tarde por una callo detúvose ante una tienda de grabados, y como hallara en una carpeta una estampa, representación de un paisaje tropical, se dijo: «¡No! No es en un palacio donde yo quisiera poseer su amada existencia. No estaríamos </w:t>
      </w:r>
      <w:r>
        <w:rPr>
          <w:rFonts w:cs="Times New Roman" w:ascii="Times New Roman" w:hAnsi="Times New Roman"/>
          <w:i/>
          <w:color w:val="000000"/>
          <w:sz w:val="20"/>
        </w:rPr>
        <w:t xml:space="preserve">en casa. </w:t>
      </w:r>
      <w:r>
        <w:rPr>
          <w:rFonts w:cs="Times New Roman" w:ascii="Times New Roman" w:hAnsi="Times New Roman"/>
          <w:color w:val="000000"/>
          <w:sz w:val="20"/>
        </w:rPr>
        <w:t xml:space="preserve">Además, las paredes, acribilladas de oro, no dejarían sitio para colgar su imagen; en las solemnes galerías no hay un rincón para la intimidad. Decididamente, </w:t>
      </w:r>
      <w:r>
        <w:rPr>
          <w:rFonts w:cs="Times New Roman" w:ascii="Times New Roman" w:hAnsi="Times New Roman"/>
          <w:i/>
          <w:color w:val="000000"/>
          <w:sz w:val="20"/>
        </w:rPr>
        <w:t>ahí</w:t>
      </w:r>
      <w:r>
        <w:rPr>
          <w:rFonts w:cs="Times New Roman" w:ascii="Times New Roman" w:hAnsi="Times New Roman"/>
          <w:color w:val="000000"/>
          <w:sz w:val="20"/>
        </w:rPr>
        <w:t xml:space="preserve"> es donde habría que irse para cultivar el ensueño de mi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w:t>
      </w:r>
      <w:r>
        <w:rPr>
          <w:rFonts w:cs="Times New Roman" w:ascii="Times New Roman" w:hAnsi="Times New Roman"/>
          <w:color w:val="000000"/>
          <w:sz w:val="20"/>
        </w:rPr>
        <w:t xml:space="preserve">Y mientras analizaba con los ojos los detalles del grabado, proseguía naturalmente. «A la orilla del mar, una hermosa cabaña de madera, envuelta por todos estos árboles raros y relucientes, cuyos nombres olvidé...; en la atmósfera, un aroma embriagador, indefinible...; en la cabaña, un poderoso perfume de rosas y de almizcle...; más lejos, detrás de nuestro breve dominio, puntas de mástiles mecidos por la marea...; en derredor, más allá de la estancia, iluminada por una luz rosa, tamizada por las cortinillas, decorada con esterillas frescas y flores mareantes y con raros asientos de un </w:t>
      </w:r>
      <w:r>
        <w:rPr>
          <w:rFonts w:cs="Times New Roman" w:ascii="Times New Roman" w:hAnsi="Times New Roman"/>
          <w:i/>
          <w:color w:val="000000"/>
          <w:sz w:val="20"/>
        </w:rPr>
        <w:t>rococó</w:t>
      </w:r>
      <w:r>
        <w:rPr>
          <w:rFonts w:cs="Times New Roman" w:ascii="Times New Roman" w:hAnsi="Times New Roman"/>
          <w:color w:val="000000"/>
          <w:sz w:val="20"/>
        </w:rPr>
        <w:t xml:space="preserve"> portugués, de madera pesada y tenebrosa -en donde ella descansaría, tan quieta, tan bien abanicada, fumando tabaco levemente opiáceo-; más allá de la varenga, el bullicio de los pájaros, ebrios de luz, y el parloteo de las negritas... Y por la noche, para hacer compañía a mis sueños, el cantar quejumbroso de los árboles de música, de los filaos melancólicos. Sí; </w:t>
      </w:r>
      <w:r>
        <w:rPr>
          <w:rFonts w:cs="Times New Roman" w:ascii="Times New Roman" w:hAnsi="Times New Roman"/>
          <w:i/>
          <w:color w:val="000000"/>
          <w:sz w:val="20"/>
        </w:rPr>
        <w:t>ahí</w:t>
      </w:r>
      <w:r>
        <w:rPr>
          <w:rFonts w:cs="Times New Roman" w:ascii="Times New Roman" w:hAnsi="Times New Roman"/>
          <w:color w:val="000000"/>
          <w:sz w:val="20"/>
        </w:rPr>
        <w:t xml:space="preserve"> tengo, en verdad, el fondo que buscaba. ¿Para qué quiero un palac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más allá, caminando por una gran avenida, vio una posada limpita, con una ventana avivada por unas cortinas de indiana multicolor, a la que asomaban dos cabezas risueñas. Y en seguida: «Muy vagabundo tiene que ser mi pensamiento -se dijo- para ir a buscar tan lejos lo que tan cerca está de mí. Placer y ventura se hallan en la primera posada que se ve, en la posada del azar, tan fecunda en voluptuosidades. Un buen fuego, lozas vistosas, cena aceptable, vino áspero, cama muy ancha, con colgaduras algo toscas, pero nuevas. ¿Qué hay mej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Y cuando volvió a casa, a la hora en que los consejos de la sabiduría no están ya apagados por el zumbido de la vida exterior, se dijo:»Tuve hoy, en sueños, tres domicilios en los que hallé un mismo goce. ¿Para qué forzar al cuerpo a cambiar de sitio, si mi alma viaja tan de prisa? ¿Y para qué ejecutar proyectos, si es ya el proyecto en sí goce sufic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XV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La hermosa Dorote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gobia el Sol a la ciudad con su luz recta y terrible; la arena resplandece y el mar espejea. Cobardemente se rinde el mundo estupefacto y duerme la siesta, siesta que es una especie de muerte sabrosa en que el dormido, despierto a medias, saborea los placeres de su aniquilami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in embargo, Dorotea, fuerte y altiva como el Sol, avanza por la calle desierta, único ser vivo a esta hora bajo el inmenso azul, y forma en la luz una mancha brillante y neg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vanza, balanceando muellemente el torso tan fino sobre las caderas tan anchas. Su vestido de seda ajustado, de tono claro y rosa, contrasta vivamente con las tinieblas de su piel, moldeando con exactitud su tallo largo, su espalda hundida y su pecho puntiagu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La sombrilla roja, tamizando la luz, proyecta en su rostro sombrío el afeite ensangrentado de sus refle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l peso de su enorme cabellera casi azul echa atrás su cabeza delicada y le da aire de triunfo y de pereza. Pesados pendientes gorjean secretos en sus orejas lin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e tiempo en tiempo, la brisa del mar levanta un extremo de su falda flotante y deja ver la pierna luciente y soberbia; y su pie, semejante a los pies de las diosas de mármol que Europa encierra en sus museos, imprime fielmente su forma en la arena menuda. Porque Dorotea es tan prodigiosamente coqueta, que el gusto de verse admirada vence en ella al orgullo de la libertad, y aunque es libre, anda sin zapa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vanza así, armoniosamente, dichosa de vivir, sonriente, con blanca sonrisa, como si viese a lo lejos, en el espacio, un espejo que reflejara su porte y su hermosu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la hora en que los mismos perros gimen de dolor al sol que los muerde, ¿qué poderoso motivo hace andar así a la perezosa Dorotea, hermosa y fría como el bro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or qué dejó la estrecha cabaña, tan coquetamente dispuesta con flores y esterillas, que a tan poca costa le forman tocador perfecto; donde halla tanto placer en estarse peinando, en fumar, en que le den aire o en mirarse en el espejo de sus anchos abanicos de plumas, mientras el mar, que azota la playa a cien pasos de allí, da a sus divagaciones indecisas un poderoso y monótono acompañamiento, y la marmita de hierro, en que está puesto a cocer un guisado de cangrejos con arroz y azafrán, le envía, desde el fondo del patio, sus perfumes excita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Quizá tiene cita con algún ofícialillo que en playas lejanas oyó a sus compañeros hablar de la famosa Dorotea. Infaliblemente, la sencilla criatura le pedirá que le describa el baile de la Ópera, y le preguntará si se puede ir descalza, como a la danza del domingo, en que hasta las viejas cafrinas se ponen borrachas y furiosas de gozo, y también si las bellas señoras de París son todas más guapas que 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Dorotea todos la admiran y la halagan, y sería perfectamente feliz si no tuviese que amontonar piastra sobre piastra para el rescate de su hermanita, que tendrá once años, y ya está madura y es tan hermosa. ¡Lo conseguirá sin duda la buena Dorotea! ¡El amo de la niña es tan avaro! Demasiado avaro para comprender otra hermosura que la de los escu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46:00Z</dcterms:created>
  <dc:creator>karina ..</dc:creator>
  <dc:description/>
  <dc:language>en-US</dc:language>
  <cp:lastModifiedBy>karina ..</cp:lastModifiedBy>
  <dcterms:modified xsi:type="dcterms:W3CDTF">2003-12-12T15:49:00Z</dcterms:modified>
  <cp:revision>1</cp:revision>
  <dc:subject/>
  <dc:title>POEMAS EN PROSA</dc:title>
</cp:coreProperties>
</file>